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СКАНЕ И ОБОСНОВКА ЗА ИЗМЕНЕНИЕ НА ДОГОВОР ЗА ФИНАНСИРАН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г-н/г-жа ..............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Ръководител на СН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ционален фонд „Култура“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103" w:hanging="510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16"/>
      </w:tblGrid>
      <w:tr>
        <w:trPr/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bg-BG"/>
              </w:rPr>
              <w:t>Номер и наименование на процедурата за предоставяне на  финансиране: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омер на инвестицията от ИС за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bg-BG"/>
              </w:rPr>
              <w:t>ВУ: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ен получател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bg-BG"/>
              </w:rPr>
              <w:t>Име и фамилия на законен представител или на упълномощено лице, представител на крайния получател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2"/>
            </w:r>
            <w:r>
              <w:rPr>
                <w:sz w:val="24"/>
                <w:szCs w:val="24"/>
                <w:lang w:val="bg-BG"/>
              </w:rPr>
              <w:t>: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А .....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ото предоставям на Вашето внимание Искане и обосновка за изменение на Договор за финансиране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ЩА ИНФОРМАЦИЯ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331"/>
        <w:gridCol w:w="2230"/>
        <w:gridCol w:w="218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ървоначален догов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стващ договор</w:t>
            </w:r>
          </w:p>
          <w:p>
            <w:pPr>
              <w:pStyle w:val="Normal"/>
              <w:ind w:left="135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</w:t>
            </w:r>
            <w:r>
              <w:rPr>
                <w:b/>
                <w:i/>
                <w:sz w:val="18"/>
                <w:szCs w:val="18"/>
                <w:lang w:val="bg-BG"/>
              </w:rPr>
              <w:t>в случай, че има влязла в сила промяна на договора</w:t>
            </w:r>
            <w:r>
              <w:rPr>
                <w:b/>
                <w:sz w:val="24"/>
                <w:szCs w:val="24"/>
                <w:lang w:val="bg-BG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мяна в следствие на настоящото искане за изменени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val="bg-BG"/>
              </w:rPr>
              <w:t>Бюджет в лв. (безвъзмездна помощ и собствено финансиран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4" w:leader="none"/>
              </w:tabs>
              <w:snapToGrid w:val="false"/>
              <w:ind w:left="-108" w:right="-80" w:hanging="0"/>
              <w:jc w:val="center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4" w:leader="none"/>
              </w:tabs>
              <w:snapToGrid w:val="false"/>
              <w:ind w:left="-79" w:right="-108" w:hanging="0"/>
              <w:jc w:val="center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дължително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 на приключван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83" w:right="848" w:gutter="0" w:header="708" w:top="1150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spacing w:before="0" w:after="0"/>
        <w:ind w:left="2268" w:hanging="567"/>
        <w:jc w:val="lef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446"/>
      </w:tblGrid>
      <w:tr>
        <w:trPr>
          <w:trHeight w:val="841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  <w:lang w:val="bg-BG"/>
              </w:rPr>
              <w:t>Обосновка на искането за изменение на договора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bg-BG"/>
              </w:rPr>
              <w:footnoteReference w:id="3"/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иложения към договора, които подлежат на изменени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bg-BG"/>
              </w:rPr>
              <w:footnoteReference w:id="4"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.........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С настоящото декларирам, че информацията в това Искане за изменение на договора за финансиране е пълна, вярна и надеждна. Горепосоченото изменение не засяга основната цел на Договора и не засяга общата сума на допустимите разходи. Исканото изменение няма за цел или резултат такива промени в Договора, които биха поставили под въпрос решението за предоставяне на финансиране или биха засегнали равнопоставеността на кандидатите. Настоящото искане за изменение е подкрепено от подходящи документи, които могат да бъдат проверени.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руги документи, доказващи/подкрепящи искането и обосновката на настоящото изменение (посочете)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i/>
          <w:i/>
          <w:color w:val="999999"/>
          <w:sz w:val="24"/>
          <w:szCs w:val="24"/>
          <w:lang w:val="bg-BG"/>
        </w:rPr>
      </w:pPr>
      <w:r>
        <w:rPr>
          <w:i/>
          <w:color w:val="999999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999999"/>
          <w:sz w:val="24"/>
          <w:szCs w:val="24"/>
          <w:lang w:val="bg-BG"/>
        </w:rPr>
        <w:t>(Име и фамилия)</w:t>
      </w:r>
    </w:p>
    <w:p>
      <w:pPr>
        <w:pStyle w:val="Normal"/>
        <w:jc w:val="both"/>
        <w:rPr>
          <w:i/>
          <w:i/>
          <w:color w:val="999999"/>
          <w:sz w:val="24"/>
          <w:szCs w:val="24"/>
          <w:lang w:val="bg-BG"/>
        </w:rPr>
      </w:pPr>
      <w:r>
        <w:rPr>
          <w:i/>
          <w:color w:val="999999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 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</w:t>
      </w:r>
      <w:r>
        <w:rPr>
          <w:lang w:val="bg-BG" w:eastAsia="en-US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83" w:right="848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bg-BG"/>
        </w:rPr>
        <w:t>В случаите, когато крайният получател се представлява от друго лице, различно от законния представител, към настоящото „Искане и обосновка за изменение на договор за финансиране” се прилага документ удостоверяващ неговото упълномощаване.</w:t>
      </w:r>
      <w:r>
        <w:rPr>
          <w:lang w:val="bg-BG"/>
        </w:rPr>
        <w:t xml:space="preserve"> </w:t>
      </w:r>
    </w:p>
  </w:footnote>
  <w:footnote w:id="3">
    <w:p>
      <w:pPr>
        <w:pStyle w:val="Footnote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Тук се посочват необходимостта и всички причини, добре обосновани, които налагат измененията. В случай, че исканата промяна не е инициирана в сроковете заложени в договора, се посочват причините за това.</w:t>
      </w:r>
    </w:p>
  </w:footnote>
  <w:footnote w:id="4">
    <w:p>
      <w:pPr>
        <w:pStyle w:val="Footnote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 xml:space="preserve">Тук се посочват всички раздели на ДБФП в ИСУН 2020, в които следва да се отрази промяната, т.е. всички приложения към договора за финансиране, които се променят в следствие на настоящото изменение. Същите следва да са неразделна част от настоящото „Искане и обосновка за изменение на договор за финансиране”. При инициирани промени на СМР/строителство следва да се приложи и попълнена „Заменителна таблица за промяна на СМР при подадено искане за изменение на договор за финансиране, след одобрение на инвестиционен проект“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bg-BG"/>
        </w:rPr>
        <w:t>по образец към Ръководството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bg-BG"/>
        </w:rPr>
        <w:t xml:space="preserve">, а в случаите на промени в бюджета – „Искане за изменение в бюджета на договор за финансиране“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bg-BG"/>
        </w:rPr>
        <w:t>по образец към Ръководството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bg-BG"/>
        </w:rPr>
        <w:t>О</w:t>
      </w:r>
      <w:r>
        <w:rPr>
          <w:b/>
          <w:sz w:val="16"/>
          <w:szCs w:val="16"/>
        </w:rPr>
        <w:t xml:space="preserve">писват </w:t>
      </w:r>
      <w:r>
        <w:rPr>
          <w:b/>
          <w:sz w:val="16"/>
          <w:szCs w:val="16"/>
          <w:lang w:val="bg-BG"/>
        </w:rPr>
        <w:t xml:space="preserve">се </w:t>
      </w:r>
      <w:r>
        <w:rPr>
          <w:b/>
          <w:sz w:val="16"/>
          <w:szCs w:val="16"/>
        </w:rPr>
        <w:t>данните (стойности/ текстове/ приложения) преди и след извършената промяна (било/става)</w:t>
      </w:r>
      <w:r>
        <w:rPr>
          <w:b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663" w:leader="none"/>
      </w:tabs>
      <w:rPr/>
    </w:pPr>
    <w:r>
      <w:rPr/>
      <w:drawing>
        <wp:inline distT="0" distB="0" distL="0" distR="0">
          <wp:extent cx="3015615" cy="831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bg-BG" w:eastAsia="en-US"/>
      </w:rPr>
      <w:drawing>
        <wp:inline distT="0" distB="0" distL="0" distR="0">
          <wp:extent cx="207645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663" w:leader="none"/>
      </w:tabs>
      <w:rPr/>
    </w:pPr>
    <w:r>
      <w:rPr/>
      <w:drawing>
        <wp:inline distT="0" distB="0" distL="0" distR="0">
          <wp:extent cx="3015615" cy="831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bg-BG" w:eastAsia="en-US"/>
      </w:rPr>
      <w:drawing>
        <wp:inline distT="0" distB="0" distL="0" distR="0">
          <wp:extent cx="2076450" cy="93916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9"/>
        </w:tabs>
        <w:ind w:left="1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268" w:leader="none"/>
        <w:tab w:val="left" w:pos="2552" w:leader="none"/>
      </w:tabs>
      <w:spacing w:before="480" w:after="120"/>
      <w:ind w:left="2268" w:hanging="567"/>
      <w:jc w:val="center"/>
      <w:outlineLvl w:val="1"/>
    </w:pPr>
    <w:rPr>
      <w:rFonts w:ascii="Times New Roman" w:hAnsi="Times New Roman" w:cs="Times New Roman"/>
      <w:bCs w:val="false"/>
      <w:cap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80" w:after="280"/>
      <w:jc w:val="center"/>
    </w:pPr>
    <w:rPr>
      <w:rFonts w:eastAsia="HG Mincho Light J;Times New Roman"/>
      <w:b/>
      <w:color w:val="000000"/>
      <w:sz w:val="32"/>
      <w:lang w:val="en-US" w:eastAsia="en-US"/>
    </w:rPr>
  </w:style>
  <w:style w:type="paragraph" w:styleId="TextBody">
    <w:name w:val="Body Text"/>
    <w:basedOn w:val="Normal"/>
    <w:pPr/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b w:val="false"/>
      <w:bCs w:val="false"/>
      <w:color w:val="000000"/>
      <w:lang w:val="en-US" w:eastAsia="en-US"/>
    </w:rPr>
  </w:style>
  <w:style w:type="paragraph" w:styleId="Footnote">
    <w:name w:val="Footnote Text"/>
    <w:basedOn w:val="Normal"/>
    <w:pPr>
      <w:spacing w:before="100" w:after="100"/>
    </w:pPr>
    <w:rPr>
      <w:rFonts w:ascii="Times" w:hAnsi="Times" w:cs="Times"/>
      <w:szCs w:val="24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before="280" w:after="280"/>
    </w:pPr>
    <w:rPr>
      <w:rFonts w:eastAsia="HG Mincho Light J;Times New Roman"/>
      <w:color w:val="000000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before="280" w:after="280"/>
      <w:ind w:left="139" w:hanging="0"/>
      <w:jc w:val="center"/>
    </w:pPr>
    <w:rPr>
      <w:rFonts w:eastAsia="HG Mincho Light J;Times New Roman"/>
      <w:b/>
      <w:color w:val="000000"/>
      <w:lang w:val="bg-BG" w:eastAsia="en-US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HG Mincho Light J;Times New Roman"/>
      <w:b/>
      <w:i/>
      <w:color w:val="000000"/>
      <w:sz w:val="24"/>
      <w:lang w:val="en-US" w:eastAsia="en-US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1CharCharCharCharCharCharChar1">
    <w:name w:val="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3:00Z</dcterms:created>
  <dc:creator>ME</dc:creator>
  <dc:description/>
  <cp:keywords/>
  <dc:language>en-US</dc:language>
  <cp:lastModifiedBy>Yordana Ilieva</cp:lastModifiedBy>
  <cp:lastPrinted>2010-12-08T16:50:00Z</cp:lastPrinted>
  <dcterms:modified xsi:type="dcterms:W3CDTF">2025-07-31T14:24:00Z</dcterms:modified>
  <cp:revision>12</cp:revision>
  <dc:subject/>
  <dc:title>NOTIFICATION LETTER N°</dc:title>
</cp:coreProperties>
</file>